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495300</wp:posOffset>
                </wp:positionV>
                <wp:extent cx="2284730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5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nk reconcil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79.9pt;height:24.85pt;mso-wrap-distance-left:9.05pt;mso-wrap-distance-right:9.05pt;mso-wrap-distance-top:3.6pt;mso-wrap-distance-bottom:3.6pt;margin-top:-3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nk reconcil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16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ank reconciliation                                                                                     Financial year ending 31 March 202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RLTON PARISH COUNCIL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pared by Angela Livingstone (Clerk/RFO) Date 8.6.2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pproved by Dolly Hannon (Chair) Date 8.6.20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lance per bank statement as at 31</w:t>
            </w:r>
            <w:r>
              <w:rPr>
                <w:vertAlign w:val="superscript"/>
              </w:rPr>
              <w:t>st</w:t>
            </w:r>
            <w:r>
              <w:rPr/>
              <w:t xml:space="preserve"> March 202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urrent accoun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£3193.72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siness Reserve accoun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£6050.7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3:00Z</dcterms:created>
  <dc:creator>Angela Livingstone</dc:creator>
  <dc:description/>
  <cp:keywords/>
  <dc:language>en-US</dc:language>
  <cp:lastModifiedBy>angela_livingstone@ntlworld.com</cp:lastModifiedBy>
  <cp:lastPrinted>2020-06-08T13:20:00Z</cp:lastPrinted>
  <dcterms:modified xsi:type="dcterms:W3CDTF">2020-06-08T12:23:00Z</dcterms:modified>
  <cp:revision>3</cp:revision>
  <dc:subject/>
  <dc:title/>
</cp:coreProperties>
</file>